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т 04.06.2012г.                        № 61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тбывания наказания осужденных к обязательным и исправительным работам на территории Григорьевского 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целях исполнения возложенных на органы местного самоуправления функций по определению мест, объектов и работ для отбывания наказания лицами, осужденными к исправительным и обязательным работам, руководствуясь статьями 25, 39 Уголовно-исполнительного кодекса Российской Федерации, статьями 49, 50 Уголовного кодекса Российской Федерации, администрация Григорьевского сельского поселения Северского района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Определить: объект обязательных работ, на котором отбывают наказания осужденные к обязательным и исправительным работам – территория населенных пунктов Григорьевского сельского поселения Северского района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работ, на которых лица, осужденные к обязательным работам, должны отбывать наказания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анитарная очистка территории населенных пунктов Григорьевского сельского поселения Северского район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территории населенных пунктов Григорьевского сельского поселения Северского района, объектов бытового и культурного назнач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анитарная очистка и укрепление берегов реки Шебш на территории населенных пунктов Григорьевского сельского поселения Северского район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ликвидация стихийных свалок на территории населенных пунктов Григорьевского сельского поселения Северского района, переработка и вывоз твердых бытовых отход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боты по ремонту зданий и сооружений муниципальной собственности Григорьевского сельского поселения Северского район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анитарная очистка лесополос, лесных массивов на территории Григорьевского сельского поселения Северского район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емляные, строительные работы на объектах муниципальной собствен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грузочно-разгрузочные работы на подведомственных органам местного самоуправления Григорьевского сельского поселения Северского района предприятиях и учреждениях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борка территории и аналогичная деятель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2.Определить  местом отбывания наказания, осужденных </w:t>
      </w:r>
      <w:r>
        <w:rPr>
          <w:rFonts w:cs="Arial" w:ascii="Arial" w:hAnsi="Arial"/>
          <w:sz w:val="24"/>
          <w:szCs w:val="24"/>
        </w:rPr>
        <w:t>к обязательным и исправительным работам – администрация Григорьевского сельского поселения Северского района.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3. Контроль за выполнение настоящего постановления возложить на заместителя главы администрации Григорьевского сельского поселения – Семеняга Т.Н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Северского района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В.Я.Карпенко 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8"/>
          <w:szCs w:val="28"/>
        </w:rPr>
      </w:pPr>
      <w:r>
        <w:rPr>
          <w:rFonts w:cs="Arial" w:ascii="Arial" w:hAnsi="Arial"/>
          <w:bCs/>
          <w:color w:val="212121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8:00Z</dcterms:created>
  <dc:creator>User</dc:creator>
  <dc:description/>
  <cp:keywords/>
  <dc:language>en-US</dc:language>
  <cp:lastModifiedBy>User</cp:lastModifiedBy>
  <cp:lastPrinted>2012-06-13T16:11:00Z</cp:lastPrinted>
  <dcterms:modified xsi:type="dcterms:W3CDTF">2015-10-06T06:00:00Z</dcterms:modified>
  <cp:revision>9</cp:revision>
  <dc:subject/>
  <dc:title>П О С Т А Н О В Л Е Н И Е</dc:title>
</cp:coreProperties>
</file>